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青藏高原研究所岗位聘用审核表（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人才</w:t>
      </w:r>
      <w:r>
        <w:rPr>
          <w:rFonts w:ascii="华文中宋" w:hAnsi="华文中宋" w:cs="华文中宋" w:eastAsia="华文中宋"/>
          <w:b/>
          <w:sz w:val="36"/>
          <w:szCs w:val="36"/>
        </w:rPr>
        <w:t>派遣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应聘单位：中科创嘉人力资源咨询有限公司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47"/>
        <w:gridCol w:w="1275"/>
        <w:gridCol w:w="1560"/>
        <w:gridCol w:w="1417"/>
        <w:gridCol w:w="1541"/>
        <w:gridCol w:w="1611"/>
      </w:tblGrid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5-5</w:t>
            </w:r>
            <w:r>
              <w:rPr>
                <w:rFonts w:ascii="宋体" w:hAnsi="宋体" w:cs="宋体"/>
                <w:sz w:val="24"/>
              </w:rPr>
              <w:t>示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必附）</w:t>
            </w:r>
          </w:p>
        </w:tc>
      </w:tr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应届毕业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</w:tc>
      </w:tr>
      <w:tr>
        <w:trPr>
          <w:trHeight w:val="53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行政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应聘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其它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应聘岗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和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本单位职工（含离退休）有亲属关系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从高中起在国内外何单位学习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含起止年月、专业、学位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（在国内外何单位工作、任职及专业技术职务聘用起止年月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业绩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设想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明确岗位职责、目标、聘期，自觉接受岗位考核。本人承诺以上内容及提供的一切应聘材料均为属实。如有伪造，本人愿意承担包括解除聘用合同在内的一切处罚，并愿意承担因此而给青藏所造成的直接和间接损失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本人手签）：             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现所在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门      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人事部门（盖章）       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1:00Z</dcterms:created>
  <dc:creator>lipeizhu</dc:creator>
  <dc:description/>
  <dc:language>en-US</dc:language>
  <cp:lastModifiedBy>wu</cp:lastModifiedBy>
  <cp:lastPrinted>2020-09-09T15:53:00Z</cp:lastPrinted>
  <dcterms:modified xsi:type="dcterms:W3CDTF">2021-08-24T10:00:48Z</dcterms:modified>
  <cp:revision>2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