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要文件交换员登记表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251460</wp:posOffset>
                </wp:positionV>
                <wp:extent cx="850900" cy="47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78080"/>
                          <a:chOff x="0" y="0"/>
                          <a:chExt cx="851040" cy="47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1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关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78840"/>
                            <a:ext cx="142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83680"/>
                            <a:ext cx="142920" cy="1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9.8pt;width:67pt;height:37.65pt" coordorigin="7185,396" coordsize="1340,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5;top:396;width:133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关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机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37;top:520;width:22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37;top:843;width:224;height:2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sz w:val="24"/>
          <w:szCs w:val="24"/>
        </w:rPr>
        <w:t>单位名称：</w:t>
      </w:r>
      <w:r>
        <w:rPr>
          <w:rFonts w:cs="Calibri" w:eastAsia="Calibri"/>
        </w:rPr>
        <w:t xml:space="preserve">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参加交换地点</w:t>
      </w:r>
      <w:r>
        <w:rPr>
          <w:sz w:val="24"/>
          <w:szCs w:val="24"/>
        </w:rPr>
        <w:t>:</w:t>
      </w:r>
      <w:r>
        <w:rPr/>
        <w:t xml:space="preserve">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4"/>
        <w:gridCol w:w="84"/>
        <w:gridCol w:w="530"/>
        <w:gridCol w:w="569"/>
        <w:gridCol w:w="321"/>
        <w:gridCol w:w="387"/>
        <w:gridCol w:w="1034"/>
        <w:gridCol w:w="1420"/>
        <w:gridCol w:w="284"/>
        <w:gridCol w:w="1136"/>
        <w:gridCol w:w="96"/>
        <w:gridCol w:w="1326"/>
      </w:tblGrid>
      <w:tr>
        <w:trPr>
          <w:trHeight w:val="8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员姓名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中共党员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3975</wp:posOffset>
                      </wp:positionV>
                      <wp:extent cx="9842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4.25pt;width:7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共青团员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pt;margin-top:3.6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署保密协议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4.2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6pt;margin-top:3.8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是        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4.3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岗位聘用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05pt;margin-top:4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聘用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75260</wp:posOffset>
                      </wp:positionV>
                      <wp:extent cx="45085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3.8pt;width:35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部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派单位意见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责任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责任人（交换员）签字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部门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部门（盖章）</w:t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4:00Z</dcterms:created>
  <dc:creator>印刷厂</dc:creator>
  <dc:description/>
  <cp:keywords/>
  <dc:language>en-US</dc:language>
  <cp:lastModifiedBy>unknown</cp:lastModifiedBy>
  <cp:lastPrinted>2011-09-29T15:50:00Z</cp:lastPrinted>
  <dcterms:modified xsi:type="dcterms:W3CDTF">2013-08-19T05:54:00Z</dcterms:modified>
  <cp:revision>2</cp:revision>
  <dc:subject/>
  <dc:title>机要文件交换员登记表</dc:title>
</cp:coreProperties>
</file>