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青藏高原所信息系统人员权限备案表及责任书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"/>
        <w:gridCol w:w="474"/>
        <w:gridCol w:w="1127"/>
        <w:gridCol w:w="1139"/>
        <w:gridCol w:w="1841"/>
        <w:gridCol w:w="1279"/>
        <w:gridCol w:w="1469"/>
        <w:gridCol w:w="239"/>
      </w:tblGrid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  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 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Q Q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微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权限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外网 栏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档 □栏目 □模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内网 栏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_____________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审核用户 □普通用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权限安全责任书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学习并严格遵守《中国科学院科学传播工作管理办法》、《青藏高原</w:t>
            </w:r>
            <w:r>
              <w:rPr>
                <w:rStyle w:val="InternetLink"/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科学传播工作管理办法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有关规定，按照部门工作职责和负责人要求建立子栏目、发布有关信息。不发布未经部门负责人审核同意的信息；不发布违反国家、地方和研究所规定的信息。对个人账号发布的信息负完全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签字：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     批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人学习并理解《中国科学院科学传播工作管理办法》、《青藏高原所科学传播工作管理办法》等有关规定，对本部门发布信息的政治性、保密性和准确性进行审核、把关并负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人事办公室负责人审批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字：                                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字：                                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站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      权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帐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权 人：                          授权日期：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楷体" w:hAnsi="楷体" w:eastAsia="楷体" w:cs="楷体"/>
          <w:sz w:val="24"/>
        </w:rPr>
      </w:pPr>
      <w:bookmarkStart w:id="0" w:name="_Hlk59702229"/>
      <w:r>
        <w:rPr>
          <w:rFonts w:ascii="楷体" w:hAnsi="楷体" w:cs="楷体" w:eastAsia="楷体"/>
          <w:sz w:val="24"/>
        </w:rPr>
        <w:t>联系人：王光鹏 刘晓倩    电话：</w:t>
      </w:r>
      <w:r>
        <w:rPr>
          <w:rFonts w:eastAsia="楷体" w:cs="楷体" w:ascii="楷体" w:hAnsi="楷体"/>
          <w:sz w:val="24"/>
        </w:rPr>
        <w:t xml:space="preserve">84097126  </w:t>
      </w:r>
      <w:r>
        <w:rPr>
          <w:rFonts w:ascii="楷体" w:hAnsi="楷体" w:cs="楷体" w:eastAsia="楷体"/>
          <w:sz w:val="24"/>
        </w:rPr>
        <w:t xml:space="preserve">综合人事办公室 制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版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武小玲</dc:creator>
  <dc:description/>
  <cp:keywords/>
  <dc:language>en-US</dc:language>
  <cp:lastModifiedBy>刘晓倩</cp:lastModifiedBy>
  <dcterms:modified xsi:type="dcterms:W3CDTF">2020-12-24T04:00:00Z</dcterms:modified>
  <cp:revision>6</cp:revision>
  <dc:subject/>
  <dc:title>兰州化物所中文网站内容维护人员权限申请表</dc:title>
</cp:coreProperties>
</file>