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中国科学院青藏高原研究所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44"/>
          <w:szCs w:val="44"/>
        </w:rPr>
        <w:t>新闻媒体宣传审批表</w:t>
      </w:r>
    </w:p>
    <w:p>
      <w:pPr>
        <w:pStyle w:val="Normal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before="0" w:after="120"/>
        <w:ind w:firstLine="28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23"/>
        <w:gridCol w:w="1260"/>
        <w:gridCol w:w="1260"/>
        <w:gridCol w:w="1365"/>
        <w:gridCol w:w="1365"/>
        <w:gridCol w:w="1529"/>
      </w:tblGrid>
      <w:tr>
        <w:trPr>
          <w:trHeight w:val="740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标题（内容）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来源部门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</w:t>
            </w:r>
          </w:p>
        </w:tc>
      </w:tr>
      <w:tr>
        <w:trPr>
          <w:trHeight w:val="74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是否涉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密  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 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677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媒体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9" w:hanging="1369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方式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来源部门意见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52" w:leader="none"/>
              </w:tabs>
              <w:ind w:right="2529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签字：</w:t>
            </w:r>
          </w:p>
        </w:tc>
      </w:tr>
      <w:tr>
        <w:trPr>
          <w:trHeight w:val="1645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管部门意见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签字：</w:t>
            </w:r>
          </w:p>
        </w:tc>
      </w:tr>
      <w:tr>
        <w:trPr>
          <w:trHeight w:val="172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管所领导意见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952" w:leader="none"/>
              </w:tabs>
              <w:ind w:right="2529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签字：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审查注意事项：就文章准确性、政治性、保密性进行审查。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797" w:right="1797" w:gutter="0" w:header="0" w:top="1869" w:footer="0" w:bottom="77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9:10:00Z</dcterms:created>
  <dc:creator>zhangp</dc:creator>
  <dc:description/>
  <cp:keywords/>
  <dc:language>en-US</dc:language>
  <cp:lastModifiedBy>安宝晟</cp:lastModifiedBy>
  <cp:lastPrinted>2007-05-30T10:46:00Z</cp:lastPrinted>
  <dcterms:modified xsi:type="dcterms:W3CDTF">2010-05-11T09:01:00Z</dcterms:modified>
  <cp:revision>3</cp:revision>
  <dc:subject/>
  <dc:title>大连化物所科技成果参展审批表</dc:title>
</cp:coreProperties>
</file>